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</w:t>
        <w:br/>
        <w:t xml:space="preserve">за 2023 год </w:t>
      </w:r>
    </w:p>
    <w:p>
      <w:pPr>
        <w:pStyle w:val="Normal"/>
        <w:spacing w:before="0" w:after="280"/>
        <w:jc w:val="both"/>
        <w:rPr/>
      </w:pPr>
      <w:r>
        <w:rPr/>
        <w:t>I. Общие сведения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79"/>
        <w:gridCol w:w="1332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заключении концессионных согла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рассмотренных предложений о заключении концессионных соглаш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заключенных концессионных соглаш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, инициаторами заключения которых выступали концессион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проектирования объекта (объектов) концессионного соглашения (далее - объе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строительства (реконструкции) объекта, в том числе подготовки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эксплуатации и (или) технического обслуживания 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сполненных концессионных согла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II. Показатели концессионных соглашений в отраслевом разрезе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600"/>
        <w:gridCol w:w="1301"/>
      </w:tblGrid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Количество принятых решений о возможности заключения концессионного соглашения на представленных в предложении о заключении концессионного соглашения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рассмотренных предложений о заключении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возможности заключения концессионного соглашения на иных условиях, чем предложено лицом, выступившим с инициативой заключения концессионного соглашения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невозможности заключения концессионного соглашения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заключении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объявленных конкурсов на право заключения концессионных соглашений с указанием доли закрытых конкурсов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несостоявшихся конкурсов (с указанием причин)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курсов с единственным участником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курсов с двумя и более участниками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, инициаторами заключения которых выступали концессионеры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проектирования объект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строительства (реконструкции) объекта, в том числе подготовки земельного участк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эксплуатации и (или) технического обслуживания объект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сполненных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, по которым в отчетном периоде концессионерами были допущены нарушения условий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с обязательствами по обеспечению государственной регистрации незарегистрированн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договоров аренды, заключенных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obileonline.garant.ru/" \l "/document/12141176/entry/42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ю 3 статьи 4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Федерального закона "О концессионных соглашениях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III. Соблюдение обязательств по достижению целевых показателей, содержащихся в концессионном соглашении, в отраслевом разрезе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72"/>
        <w:gridCol w:w="2251"/>
        <w:gridCol w:w="2108"/>
      </w:tblGrid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вой показатель (по отрасля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ктически достигнутое значение целевого показателя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об.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лет (2020-202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года 1 мес.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ткуль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 лет (2021-204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год 1 мес.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4 мес.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4 мес.</w:t>
            </w:r>
          </w:p>
        </w:tc>
      </w:tr>
      <w:tr>
        <w:trPr>
          <w:trHeight w:val="1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проведения конкурса на право заключения концессионного соглашения (в случае проведения совместного конкурса - концессионных соглашени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заключения концессионного соглашения (период с даты принятия решения о заключении концессионного соглашения до даты подписания концессионного соглашения сторонами концессионного соглаше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 ме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мес.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проектирования объекта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строительства (реконструкции) о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эксплуатации и (или) технического обслуживания о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об.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(2020-202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 1 мес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ткуль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 (2021-204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1 мес.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4 мес.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4 мес.</w:t>
            </w:r>
          </w:p>
        </w:tc>
      </w:tr>
      <w:tr>
        <w:trPr>
          <w:trHeight w:val="8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всех источ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эксплуатации и (или) технического обслуживания объекта за счет всех источ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41,0864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535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об.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1,4104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3520</w:t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ткуль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979,676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0,0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</w:t>
            </w:r>
          </w:p>
        </w:tc>
      </w:tr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80,0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0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средств бюджетов бюджетной системы Российской Федерации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эксплуатации и (или) технического обслуживания объекта за счет средств бюджетов бюджетной системы Российской Федерации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собственных средств концессионе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1"/>
                <w:szCs w:val="21"/>
              </w:rPr>
              <w:t>-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заемных средств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оговые доходы бюджетов бюджетной системы Российской Федерации при реализации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налоговые доходы бюджетов бюджетной системы Российской Федерации при реализации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8:00Z</dcterms:created>
  <dc:creator>sadubrovskaya</dc:creator>
  <dc:description/>
  <cp:keywords/>
  <dc:language>en-US</dc:language>
  <cp:lastModifiedBy>Виктория Валерьевна Мельник</cp:lastModifiedBy>
  <cp:lastPrinted>2020-01-21T08:37:00Z</cp:lastPrinted>
  <dcterms:modified xsi:type="dcterms:W3CDTF">2024-12-27T10:53:00Z</dcterms:modified>
  <cp:revision>90</cp:revision>
  <dc:subject/>
  <dc:title> </dc:title>
</cp:coreProperties>
</file>